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can YOU do in 15 minute increments to bless others &amp; be blessed by your Mary Kay business this WEEK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Call 3 customers to offer a new makeover or spa session with the newest products!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Book 1 hostess with 2+ guests for a pamper session!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Call 10 customers to offer the newest product launch or offer her an opportunity to sell 5 at a special price and get hers free! </w:t>
      </w:r>
    </w:p>
    <w:p>
      <w:pPr>
        <w:pStyle w:val="Normal"/>
        <w:rPr/>
      </w:pPr>
      <w:r>
        <w:rPr>
          <w:b/>
        </w:rPr>
        <w:t>(example:  microderm or cellushape)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Give your business card to 3 woman and get them to fill out a skin care survey for you.  Say to them when you offer your business card, “Are you on anyone’s mailing list with Mary Kay?  May I put you on mine?  Great!  Just fill this out for me and I will have all your info!”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Call the warm chats within 24 hours to book them within the next 2 weeks.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Give your card to 3 more women…same as above and follow up within 24 hours to book!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Give out 2 Career Opportunity CDs at your skin care class and call me that same day to follow up with them! </w:t>
      </w:r>
    </w:p>
    <w:p>
      <w:pPr>
        <w:pStyle w:val="Normal"/>
        <w:rPr/>
      </w:pPr>
      <w:r>
        <w:rPr>
          <w:b/>
        </w:rPr>
        <w:t>8.</w:t>
        <w:tab/>
        <w:t>Book a Skin care Class and give your Hostess a generous shopping discount (your choice of the amount) for each guest she has in attendance!</w:t>
      </w:r>
    </w:p>
    <w:p>
      <w:pPr>
        <w:pStyle w:val="Normal"/>
        <w:rPr/>
      </w:pPr>
      <w:r>
        <w:rPr>
          <w:b/>
        </w:rPr>
        <w:t>9.</w:t>
        <w:tab/>
        <w:t>Book a model for weekly Success Event again a generous Hostess discount for each guest she brings with her!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Book another model for a Success Event!</w:t>
      </w:r>
    </w:p>
    <w:p>
      <w:pPr>
        <w:pStyle w:val="Normal"/>
        <w:rPr/>
      </w:pPr>
      <w:r>
        <w:rPr>
          <w:b/>
        </w:rPr>
        <w:t>11.</w:t>
        <w:tab/>
        <w:t>Call Customers who have birthdays this month and offer them a 15% love and appreciation discount!</w:t>
      </w:r>
    </w:p>
    <w:p>
      <w:pPr>
        <w:pStyle w:val="Normal"/>
        <w:rPr/>
      </w:pPr>
      <w:r>
        <w:rPr>
          <w:b/>
        </w:rPr>
        <w:t>12.</w:t>
        <w:tab/>
        <w:t>Make an On-the-Go basket with satin hand sets, satin hand creams, peach smoothies, satin lips, lip glosses, polishes, mascaras, eye makeup remover, spa wash/lotions, fragrances etc…  and call 3 customers to see if you can stop into their offices this week for a quick product preview with samples to give out!</w:t>
      </w:r>
    </w:p>
    <w:p>
      <w:pPr>
        <w:pStyle w:val="Normal"/>
        <w:rPr/>
      </w:pPr>
      <w:r>
        <w:rPr>
          <w:b/>
        </w:rPr>
        <w:t>13.</w:t>
        <w:tab/>
        <w:t>Deliver your Customer’s order with your On-the-Go basket at their office or home…be sure to take the skin care surveys with you for each person in the office to fill out and receive a free pamper session certificate (I would make it valued at $10)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Schedule a web party with 1 customer and offer her 10% off the total sales in free product!</w:t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Share an MK CD and invite your best customers to a 15 minute opinion coffee with 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10 of these 15 minute tasks by Sunday night each week to receive recognition in the upcoming Newsletter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rbs 4: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you walk your steps will not be hindered.  And when you RUN, you will not stumble.  Take firm hold of instruction do not let g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24:00Z</dcterms:created>
  <dc:creator>whitworth</dc:creator>
  <dc:description/>
  <dc:language>en-US</dc:language>
  <cp:lastModifiedBy>rwahle</cp:lastModifiedBy>
  <dcterms:modified xsi:type="dcterms:W3CDTF">2010-08-10T22:24:00Z</dcterms:modified>
  <cp:revision>2</cp:revision>
  <dc:subject/>
  <dc:title>What can YOU do in 15 minute increments to bless others &amp; be blessed by your Mary Kay business this WEEK</dc:title>
</cp:coreProperties>
</file>